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 к Извещению о проведени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укциона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48:16:1140101:288, площадью 127800 кв.м, категории земель – земли сельскохозяйственного назначения, виды разрешенного использования – для сельскохозяйственного производства, местоположение: Российская Федерация, Липецкая область, Усманский муниципальный район, сельское поселение Пушкарский сельсовет, село Пушкари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firstLine="5387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4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9-29T08:53:00Z</cp:lastPrinted>
  <dcterms:modified xsi:type="dcterms:W3CDTF">2025-09-29T05:54:00Z</dcterms:modified>
  <cp:revision>2</cp:revision>
  <dc:subject/>
  <dc:title/>
</cp:coreProperties>
</file>