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аявка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Для участника –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субъекта малого и среднего предпринимательства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 xml:space="preserve">(полное наименование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есто нахождения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ознакомившись с Извещением о проведении аукциона по Лоту: право 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заключение договора аренды земельного участка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с кадастровым номером 48:14:1950101:2062, площадью 109600 кв.м, категории земель – земли сельскохозяйственного назначения, виды разрешенного использования – для сельскохозяйственного производства, местоположение: Российская Федерация, Липецкая область, Становлянский муниципальный район, сельское поселение Телегинский сельсовет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в _______ч._____мин. «____»___________2025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3"/>
            <w:szCs w:val="23"/>
            <w:u w:val="single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Для участника –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>субъекта малого и среднего предпринимательства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место нахождения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4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9-25T10:22:00Z</cp:lastPrinted>
  <dcterms:modified xsi:type="dcterms:W3CDTF">2025-09-25T07:24:00Z</dcterms:modified>
  <cp:revision>2</cp:revision>
  <dc:subject/>
  <dc:title/>
</cp:coreProperties>
</file>