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ознакомившись с Извещением о проведении аукциона по Лоту: </w:t>
      </w: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на заключение договора аренды земельного участка с кадастровым номером 48:03:2280201:770, площадью 110000 кв.м, категория земель – земли сельскохозяйственного назначения, виды разрешенного использования – для сельскохозяйственного использования, местоположение: Российская Федерация, Липецкая область, Данковский муниципальный район, сельское поселение Новоникольский сельсовет (на земельном участке произрастает древесно-кустарниковая растительность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-284" w:firstLine="5812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568" w:right="567" w:gutter="0" w:header="0" w:top="709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9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24T09:28:00Z</cp:lastPrinted>
  <dcterms:modified xsi:type="dcterms:W3CDTF">2025-09-24T06:29:00Z</dcterms:modified>
  <cp:revision>2</cp:revision>
  <dc:subject/>
  <dc:title/>
</cp:coreProperties>
</file>