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аявка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Для участника –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субъекта малого и среднего предпринимательства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 xml:space="preserve">(полное наименовани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есто нахождения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ознакомившись с Извещением о проведении аукциона по Лоту: право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заключение договора аренды земельного участка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>48:03:2260101:38, площадью 99400 кв.м, категории земель – земли сельскохозяйственного назначения, виды разрешенного использования – дл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 деревня. Участок находится примерно в 700 м, по направлению на северо-восток от ориентира. Почтовый адрес ориентира: Липецкая область, р-н Данковский, с/п Бигильдинский сельсовет, д Колодези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в _______ч._____мин. «____»___________2025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3"/>
            <w:szCs w:val="23"/>
            <w:u w:val="single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Для участника –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>субъекта малого и среднего предпринимательства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место нахождения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right="152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zh-CN" w:bidi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zh-CN" w:bidi="ru-RU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22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9-24T09:20:00Z</cp:lastPrinted>
  <dcterms:modified xsi:type="dcterms:W3CDTF">2025-09-24T06:22:00Z</dcterms:modified>
  <cp:revision>2</cp:revision>
  <dc:subject/>
  <dc:title/>
</cp:coreProperties>
</file>