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1 к Извещению о проведении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укциона в электронн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 на право заключения договора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48:08:0720629:156, площадью 1252 кв.м, категории земель – земли населенных пунктов, виды разрешенного использования – автомобильные мойки, местоположение: Российская Федерация, Липецкая область, муниципальный район Задонский, городское поселение город Задонск, город Задонск (на земельном участке расположен строительный мусор; земельный участок частично зарос кустарником и многолетними насаждениями)</w:t>
      </w:r>
      <w:r>
        <w:rPr>
          <w:rFonts w:cs="Times New Roman" w:ascii="Times New Roman" w:hAnsi="Times New Roman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firstLine="5387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4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9-01T13:43:00Z</cp:lastPrinted>
  <dcterms:modified xsi:type="dcterms:W3CDTF">2025-09-01T10:44:00Z</dcterms:modified>
  <cp:revision>2</cp:revision>
  <dc:subject/>
  <dc:title/>
</cp:coreProperties>
</file>