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ознакомившись с Извещением о проведении аукциона по Лоту: </w:t>
      </w: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на заключение договора аренды земельного участка с кадастровым номером 48:11:1440101:37, площадью 88080 кв.м, категория земель – земли сельскохозяйственного назначения, виды разрешенного использования – для ведения сельскохозяйственного производства, местоположение: Российская Федерация, Липецкая область, Лебедянский муниципальный округ, на территории ОАО «Лебедянский Гормолзавод» отд. Инициатор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-284" w:firstLine="5812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3"/>
      <w:type w:val="nextPage"/>
      <w:pgSz w:w="11906" w:h="16838"/>
      <w:pgMar w:left="56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7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6-19T12:08:00Z</cp:lastPrinted>
  <dcterms:modified xsi:type="dcterms:W3CDTF">2025-08-26T09:07:00Z</dcterms:modified>
  <cp:revision>2</cp:revision>
  <dc:subject/>
  <dc:title/>
</cp:coreProperties>
</file>