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З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>ознакомившись с Извещением о проведении аукциона на право заключения договора</w:t>
      </w: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 xml:space="preserve"> аренды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земельного участка с кадастровым номером </w:t>
      </w: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>48:20:0038604:72, площадью 994 кв.м, категории земель – земли населенных пунктов, виды разрешенного использования – для индивидуального жилищного строительства, местоположение: Российская Федерация, Липецкая область, городской округ город Липецк, город Липецк</w:t>
      </w:r>
      <w:r>
        <w:rPr>
          <w:rFonts w:cs="Times New Roman" w:ascii="Times New Roman" w:hAnsi="Times New Roman"/>
          <w:sz w:val="23"/>
          <w:szCs w:val="23"/>
          <w:lang w:eastAsia="en-US"/>
        </w:rPr>
        <w:t>, информация о котором размещена на сайт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- www.uizo.ru - официальный сайт министерства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в _______ч._____мин. «____»___________2025 г.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  <w:sz w:val="23"/>
            <w:szCs w:val="23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Заявитель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Для участия в аукционе заявитель вносит задаток в размере ________________________________руб. _________ 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 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https://utp.sberbank-ast.ru/Main/Notice/697/Requisites в соответствии с регламентом и требован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3"/>
          <w:szCs w:val="23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sz w:val="23"/>
          <w:szCs w:val="23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)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en-US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______/____</w:t>
      </w:r>
      <w:r>
        <w:rPr>
          <w:rFonts w:eastAsia="Times New Roman" w:cs="Times New Roman" w:ascii="Times New Roman" w:hAnsi="Times New Roman"/>
          <w:sz w:val="23"/>
          <w:szCs w:val="23"/>
        </w:rPr>
        <w:t>_________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лномочного представителя Заявителя)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993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11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аголовок Знак"/>
    <w:qFormat/>
    <w:rPr>
      <w:b/>
      <w:sz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32">
    <w:name w:val="Заголовок 3 Знак"/>
    <w:qFormat/>
    <w:rPr>
      <w:rFonts w:ascii="Calibri Light" w:hAnsi="Calibri Light" w:cs="Calibri Light"/>
      <w:color w:val="1F3763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0" w:after="0"/>
      <w:ind w:left="35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0" w:after="0"/>
      <w:ind w:left="64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0" w:after="0"/>
      <w:ind w:left="692" w:right="2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pPr>
      <w:widowControl w:val="false"/>
      <w:autoSpaceDE w:val="false"/>
      <w:spacing w:lineRule="auto" w:line="240" w:before="0" w:after="0"/>
      <w:ind w:left="640" w:right="236" w:firstLine="52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9:04:00Z</dcterms:created>
  <dc:creator>Балдин Виктор Алексеевич</dc:creator>
  <dc:description/>
  <cp:keywords/>
  <dc:language>en-US</dc:language>
  <cp:lastModifiedBy>Долгов Владислав Сергеевич</cp:lastModifiedBy>
  <cp:lastPrinted>2025-08-21T12:02:00Z</cp:lastPrinted>
  <dcterms:modified xsi:type="dcterms:W3CDTF">2025-08-21T09:04:00Z</dcterms:modified>
  <cp:revision>2</cp:revision>
  <dc:subject/>
  <dc:title/>
</cp:coreProperties>
</file>