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08:1120101:198, площадью 1500 кв.м, категории земель – земли населенных пунктов, виды разрешенного использования – магазины, местоположение: Российская Федерация, Липецкая область, Задонский муниципальный район, сельское поселение Каменский сельсовет, село Каменка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21T12:43:00Z</cp:lastPrinted>
  <dcterms:modified xsi:type="dcterms:W3CDTF">2025-08-21T10:54:00Z</dcterms:modified>
  <cp:revision>2</cp:revision>
  <dc:subject/>
  <dc:title/>
</cp:coreProperties>
</file>