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16:1080101:2425, площадью 384595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Усманский муниципальный район, сельское поселение Пригородный сельсовет (земельный участок частично залесен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6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18T09:54:00Z</cp:lastPrinted>
  <dcterms:modified xsi:type="dcterms:W3CDTF">2025-08-18T06:56:00Z</dcterms:modified>
  <cp:revision>2</cp:revision>
  <dc:subject/>
  <dc:title/>
</cp:coreProperties>
</file>