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04:1730103:648, площадью 291630 кв.м, категория земель – земли сельскохозяйственного назначения, виды разрешенного использования – сельскохозяйственное использование (сенокос), местоположение: Российская Федерация, Липецкая область, Добринский муниципальный район, сельское поселение Новочеркутинский сельсовет (на земельном участке произрастает дикорастущая древесно-кустарниковая плотная растительность; в районе северной границы участка имеется заросшее, пересохшее русло ручья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4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8T11:40:00Z</cp:lastPrinted>
  <dcterms:modified xsi:type="dcterms:W3CDTF">2025-08-18T08:41:00Z</dcterms:modified>
  <cp:revision>2</cp:revision>
  <dc:subject/>
  <dc:title/>
</cp:coreProperties>
</file>