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17:0810112:107, площадью 50000 кв.м, категории земель – земли сельскохозяйственного назначения, виды разрешенного использования –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 село. Участок находится примерно в 1400 м, по направлению на север от ориентира. Почтовый адрес ориентира: Липецкая обл, р-н Хлевенский, с/п Малининский сельсовет, с Малинино (земельный участок залесен)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9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1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5-15T09:30:00Z</cp:lastPrinted>
  <dcterms:modified xsi:type="dcterms:W3CDTF">2025-08-14T11:11:00Z</dcterms:modified>
  <cp:revision>2</cp:revision>
  <dc:subject/>
  <dc:title/>
</cp:coreProperties>
</file>