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1 к Извещению о проведении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укциона в электронной фор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З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. лица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в лице</w:t>
      </w: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>ознакомившись с Извещением о проведении аукциона на право заключения договора</w:t>
      </w:r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  <w:t xml:space="preserve"> аренды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земельного участка с кадастровым номером </w:t>
      </w:r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  <w:t>48:03:2240101:563, площадью 417 кв.м, категории земель – земли сельскохозяйственного назначения, виды разрешенного использования – обеспечение сельскохозяйственного производства, местоположение: Российская Федерация, Липецкая область, муниципальный район Данковский, сельское поселение Березовский сельсовет (по земельному участку проходит грунтовая дорога)</w:t>
      </w:r>
      <w:r>
        <w:rPr>
          <w:rFonts w:cs="Times New Roman" w:ascii="Times New Roman" w:hAnsi="Times New Roman"/>
          <w:sz w:val="23"/>
          <w:szCs w:val="23"/>
          <w:lang w:eastAsia="en-US"/>
        </w:rPr>
        <w:t>, информация о котором размещена на сай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- www.uizo.ru - официальный сайт министерства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в _______ч._____мин. «____»___________2025 г.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  <w:sz w:val="23"/>
            <w:szCs w:val="23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 Заявитель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Для участия в аукционе заявитель вносит задаток в размере ________________________________руб. _________ 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. Для участия в торгах перечисление денежных средств осуществляется на банковские реквизиты оператора электронной площадки, размещенные в торговой секции – Приватизация, аренда и продажа прав https://utp.sberbank-ast.ru/Main/Notice/697/Requisites в соответствии с регламентом и требованиями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3"/>
          <w:szCs w:val="23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  <w:sz w:val="23"/>
          <w:szCs w:val="23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)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нахождения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sz w:val="23"/>
          <w:szCs w:val="23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______/____</w:t>
      </w:r>
      <w:r>
        <w:rPr>
          <w:rFonts w:eastAsia="Times New Roman" w:cs="Times New Roman" w:ascii="Times New Roman" w:hAnsi="Times New Roman"/>
          <w:sz w:val="23"/>
          <w:szCs w:val="23"/>
        </w:rPr>
        <w:t>_________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_____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Times New Roman" w:cs="Times New Roman"/>
          <w:i/>
          <w:i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firstLine="5387"/>
        <w:jc w:val="center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85623"/>
          <w:sz w:val="23"/>
          <w:szCs w:val="23"/>
        </w:rPr>
      </w:pPr>
      <w:r>
        <w:rPr>
          <w:rFonts w:eastAsia="Times New Roman" w:cs="Times New Roman" w:ascii="Times New Roman" w:hAnsi="Times New Roman"/>
          <w:color w:val="385623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zh-CN" w:bidi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zh-CN" w:bidi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11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аголовок Знак"/>
    <w:qFormat/>
    <w:rPr>
      <w:b/>
      <w:sz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32">
    <w:name w:val="Заголовок 3 Знак"/>
    <w:qFormat/>
    <w:rPr>
      <w:rFonts w:ascii="Calibri Light" w:hAnsi="Calibri Light" w:cs="Calibri Light"/>
      <w:color w:val="1F3763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0" w:after="0"/>
      <w:ind w:left="35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0" w:after="0"/>
      <w:ind w:left="64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0" w:after="0"/>
      <w:ind w:left="692" w:right="2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pPr>
      <w:widowControl w:val="false"/>
      <w:autoSpaceDE w:val="false"/>
      <w:spacing w:lineRule="auto" w:line="240" w:before="0" w:after="0"/>
      <w:ind w:left="640" w:right="236" w:firstLine="52"/>
    </w:pPr>
    <w:rPr>
      <w:rFonts w:ascii="Times New Roman" w:hAnsi="Times New Roman" w:eastAsia="Times New Roman" w:cs="Times New Roman"/>
      <w:b/>
      <w:bCs/>
      <w:i/>
      <w:iCs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00:00Z</dcterms:created>
  <dc:creator>Балдин Виктор Алексеевич</dc:creator>
  <dc:description/>
  <cp:keywords/>
  <dc:language>en-US</dc:language>
  <cp:lastModifiedBy>Долгов Владислав Сергеевич</cp:lastModifiedBy>
  <cp:lastPrinted>2025-07-09T11:58:00Z</cp:lastPrinted>
  <dcterms:modified xsi:type="dcterms:W3CDTF">2025-07-09T09:00:00Z</dcterms:modified>
  <cp:revision>2</cp:revision>
  <dc:subject/>
  <dc:title/>
</cp:coreProperties>
</file>