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lang w:eastAsia="en-US"/>
        </w:rPr>
        <w:t>48:20:0027503:906, площадью 3000 кв. м, категории земель – земли населенных пунктов, виды разрешенного использования – предоставление коммунальных услуг, местоположение: Российская Федерация, Липецкая область, городской округ город Липецк, город Липецк (на земельном участке произрастает дикорастущая древесно-кустарниковая растительность)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>_____</w:t>
      </w:r>
    </w:p>
    <w:p>
      <w:pPr>
        <w:pStyle w:val="Normal"/>
        <w:spacing w:lineRule="auto" w:line="240" w:before="0" w:after="0"/>
        <w:ind w:left="426" w:firstLine="5103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26" w:firstLine="5103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26" w:firstLine="5103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Liberation Serif" w:hAnsi="Liberation Serif" w:cs="Liberation Serif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1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3-12T13:53:00Z</cp:lastPrinted>
  <dcterms:modified xsi:type="dcterms:W3CDTF">2025-07-09T08:51:00Z</dcterms:modified>
  <cp:revision>2</cp:revision>
  <dc:subject/>
  <dc:title/>
</cp:coreProperties>
</file>