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.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(для Лота №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2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право на заключение договора аренды земельного участка с кадастровым номером 48:20:0014701:5697, площадью 1205 кв.м, категория земель – земли населенных пунктов, виды разрешенного использования – для индивидуального жилищного строительства, местоположение: Липецкая область, г Липецк, ул Московская, 100 (на земельном участке расположено техническое сооружение, строительный мусор. Земельный участок огорожен общим забором с земельным участком с кадастровым номером 48:20:0014701:3168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851" w:firstLine="4961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851" w:firstLine="4961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794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Liberation Serif" w:hAnsi="Liberation Serif" w:cs="Liberation Serif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60" w:after="60"/>
      <w:contextualSpacing/>
      <w:jc w:val="both"/>
    </w:pPr>
    <w:rPr>
      <w:rFonts w:ascii="Liberation Sans" w:hAnsi="Liberation Sans" w:eastAsia="Microsoft YaHei" w:cs="Arial"/>
      <w:b/>
      <w:bCs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0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7-08T15:14:00Z</cp:lastPrinted>
  <dcterms:modified xsi:type="dcterms:W3CDTF">2025-07-08T13:00:00Z</dcterms:modified>
  <cp:revision>2</cp:revision>
  <dc:subject/>
  <dc:title/>
</cp:coreProperties>
</file>