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lang w:eastAsia="en-US"/>
        </w:rPr>
        <w:t>48:20:0010501:5059, площадью 4871 кв.м, категория земель – Земли населенных пунктов, виды разрешенного использования – служебные гаражи, местоположение: Российская Федерация, Липецкая область, городской округ город Липецк, город Липецк, в районе Елецкого шоссе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</w:t>
      </w:r>
      <w:hyperlink r:id="rId3">
        <w:r>
          <w:rPr>
            <w:rStyle w:val="InternetLink"/>
            <w:lang w:eastAsia="en-US"/>
          </w:rPr>
          <w:t>https://utp.sberbank-ast.ru/Main/Notice/697/Requisites</w:t>
        </w:r>
      </w:hyperlink>
      <w:r>
        <w:rPr>
          <w:rFonts w:cs="Times New Roman" w:ascii="Times New Roman" w:hAnsi="Times New Roman"/>
          <w:lang w:eastAsia="en-US"/>
        </w:rPr>
        <w:t xml:space="preserve">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>_____</w:t>
      </w:r>
    </w:p>
    <w:p>
      <w:pPr>
        <w:pStyle w:val="Normal"/>
        <w:spacing w:lineRule="auto" w:line="240" w:before="0" w:after="0"/>
        <w:ind w:left="426" w:firstLine="5103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26" w:firstLine="5103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26" w:firstLine="5103"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Liberation Serif" w:hAnsi="Liberation Serif" w:cs="Liberation Serif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hyperlink" Target="https://utp.sberbank-ast.ru/Main/Notice/697/Requisit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2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03-12T13:53:00Z</cp:lastPrinted>
  <dcterms:modified xsi:type="dcterms:W3CDTF">2025-07-08T07:52:00Z</dcterms:modified>
  <cp:revision>2</cp:revision>
  <dc:subject/>
  <dc:title/>
</cp:coreProperties>
</file>