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09:0630242:13, площадью 1902 кв. м, категории земель – земли населенных пунктов, виды разрешенного использования – малоэтажная многоквартирная жилая застройка. Местоположение: местоположение установлено относительно ориентира, расположенного в границах участка. Почтовый адрес ориентира: Липецкая обл, р-н Измалковский, с/п Измалковский сельсовет, с Измалково, ул Есенина, участок №6 (на земельном участке расположен строительный мусор, котлован, фрагменты разрушенных строений, металлические штыри, вбитые в землю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26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26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26" w:firstLine="5103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9912" w:right="140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Liberation Serif" w:hAnsi="Liberation Serif" w:cs="Liberation Serif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3-12T13:53:00Z</cp:lastPrinted>
  <dcterms:modified xsi:type="dcterms:W3CDTF">2025-05-19T05:54:00Z</dcterms:modified>
  <cp:revision>2</cp:revision>
  <dc:subject/>
  <dc:title/>
</cp:coreProperties>
</file>