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20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0" w:name="_Hlk163205468"/>
      <w:bookmarkEnd w:id="0"/>
      <w:r>
        <w:rPr>
          <w:rFonts w:cs="Times New Roman" w:ascii="Times New Roman" w:hAnsi="Times New Roman"/>
          <w:sz w:val="23"/>
          <w:szCs w:val="23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по Лоту №1: право на заключение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земельного участка с кадастровым номером 48:12:0620112:230, площадью 9661 кв.м, категория земель – земли населенных пунктов, виды разрешенного использования – выращивание зерновых и иных сельскохозяйственных культур, местоположение: Российская Федерация, Липецкая область, Лев-Толстовский муниципальный район, сельское поселение Первомайский сельсовет, село Кузовлево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sz w:val="23"/>
            <w:szCs w:val="23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  <w:bookmarkStart w:id="1" w:name="_Hlk163205468"/>
      <w:bookmarkStart w:id="2" w:name="_Hlk163205468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sectPr>
      <w:footerReference w:type="default" r:id="rId4"/>
      <w:type w:val="nextPage"/>
      <w:pgSz w:w="11906" w:h="16838"/>
      <w:pgMar w:left="56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Liberation Serif" w:hAnsi="Liberation Serif" w:cs="Liberation Serif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38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09-03T10:34:00Z</cp:lastPrinted>
  <dcterms:modified xsi:type="dcterms:W3CDTF">2025-04-17T12:38:00Z</dcterms:modified>
  <cp:revision>2</cp:revision>
  <dc:subject/>
  <dc:title/>
</cp:coreProperties>
</file>