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48:02:0990101:4474, площадью 1064 кв.м, категории земель – земли населенных пунктов, виды разрешенного использования – для индивидуального жилищного строительства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местоположение: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г Липецк (на земельном участке произрастает древесно-кустарниковая растительность)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9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07-26T09:19:00Z</cp:lastPrinted>
  <dcterms:modified xsi:type="dcterms:W3CDTF">2025-03-31T13:09:00Z</dcterms:modified>
  <cp:revision>2</cp:revision>
  <dc:subject/>
  <dc:title/>
</cp:coreProperties>
</file>