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емельного участка с кадастровым номером 48:14:0600160:181, площадью 1290 кв. м, категории земель – земли населенных пунктов, виды разрешенного использования – малоэтажная многоквартирная жилая застройка.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Местоположение: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местоположени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установлено относительно ориентира, расположенного в границах участка. Почтовый адрес ориентира: Липецкая обл., р-н Становлянский, с/п Становлянский сельсовет, с. Становое, ул. Юбилейная, участок №32 (на земельном участке имеется опалубка с арматурой под фундамент)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sz w:val="24"/>
            <w:szCs w:val="24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Liberation Serif" w:hAnsi="Liberation Serif" w:cs="Liberation Serif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3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3-20T14:22:00Z</cp:lastPrinted>
  <dcterms:modified xsi:type="dcterms:W3CDTF">2025-03-20T11:23:00Z</dcterms:modified>
  <cp:revision>2</cp:revision>
  <dc:subject/>
  <dc:title/>
</cp:coreProperties>
</file>