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. лица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на право заключения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48:20:0010501:2350, площадью 2677 кв.м, категории земель – земли населенных пунктов, виды разрешенного использования – для магазина, местоположение: Липецкая область, г Липецк (по земельному участку проходят ЛЭП и расположены подземные коммуникации (колодец))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3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7-26T09:19:00Z</cp:lastPrinted>
  <dcterms:modified xsi:type="dcterms:W3CDTF">2025-03-18T09:53:00Z</dcterms:modified>
  <cp:revision>2</cp:revision>
  <dc:subject/>
  <dc:title/>
</cp:coreProperties>
</file>