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12:0760507:203, площадью 164430 кв.м, категории земель – земли населенных пунктов, виды разрешенного использования – сенокошение, выпас сельскохозяйственных животных, местоположение: Российская Федерация, Липецкая область, Лев-Толстовский муниципальный район, сельское поселение Новочемодановский сельсовет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1:00Z</dcterms:created>
  <dc:creator>Балдин Виктор Алексеевич</dc:creator>
  <dc:description/>
  <cp:keywords/>
  <dc:language>en-US</dc:language>
  <cp:lastModifiedBy>Васильева Яна Сергеевна</cp:lastModifiedBy>
  <cp:lastPrinted>2024-10-04T12:45:00Z</cp:lastPrinted>
  <dcterms:modified xsi:type="dcterms:W3CDTF">2025-02-03T13:33:00Z</dcterms:modified>
  <cp:revision>3</cp:revision>
  <dc:subject/>
  <dc:title/>
</cp:coreProperties>
</file>