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3: право на заключение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>земельного участка с кадастровым номером 48:12:0620112:223, площадью 9861 кв.м, категория земель – земли населенных пунктов, виды разрешенного использования – выращивание зерновых и иных сельскохозяйственных культур, местоположение: Российская Федерация, Липецкая область, муниципальный район Лев-Толстовский, сельское поселение Первомайский сельсовет, село Кузовлево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5245" w:right="140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iberation Serif" w:hAnsi="Liberation Serif" w:cs="Liberation Serif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3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30T11:18:00Z</cp:lastPrinted>
  <dcterms:modified xsi:type="dcterms:W3CDTF">2025-01-30T09:23:00Z</dcterms:modified>
  <cp:revision>2</cp:revision>
  <dc:subject/>
  <dc:title/>
</cp:coreProperties>
</file>