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земельного участка с кадастровым номером 48:17:0320143:73, площадью 2804 кв.м, категории земель – земли населенных пунктов, виды разрешенного использования – магазины, местоположение: местоположение установлено относительно ориентира, расположенного в границах участка; почтовый адрес ориентира: Российская Федерация, Липецкая область, р-н Хлевенский, с/п Хлевенский сельсовет, с. Хлевное, ул. Свободы, земельный участок 1д (в границы земельного участка входят: лесополоса, часть грунтовой дороги, часть деревьев, относящихся к композиции памятника летчикам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3"/>
            <w:szCs w:val="23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Liberation Serif" w:hAnsi="Liberation Serif" w:cs="Liberation Serif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32">
    <w:name w:val="Заголовок №3_"/>
    <w:qFormat/>
    <w:rPr>
      <w:b/>
      <w:bCs/>
    </w:rPr>
  </w:style>
  <w:style w:type="character" w:styleId="Style20">
    <w:name w:val="Другое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pacing w:lineRule="auto" w:line="240" w:before="0" w:after="240"/>
      <w:ind w:right="8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1-25T15:53:00Z</cp:lastPrinted>
  <dcterms:modified xsi:type="dcterms:W3CDTF">2024-11-26T05:42:00Z</dcterms:modified>
  <cp:revision>149</cp:revision>
  <dc:subject/>
  <dc:title/>
</cp:coreProperties>
</file>